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57175</wp:posOffset>
            </wp:positionV>
            <wp:extent cx="6358890" cy="8972550"/>
            <wp:effectExtent l="0" t="0" r="0" b="0"/>
            <wp:wrapTight wrapText="bothSides">
              <wp:wrapPolygon edited="0">
                <wp:start x="-765" y="-488"/>
                <wp:lineTo x="-765" y="21571"/>
                <wp:lineTo x="21597" y="21571"/>
                <wp:lineTo x="21597" y="-488"/>
                <wp:lineTo x="-765" y="-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3" t="22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оздоровления детей и молодежи», утвержденными постановлением главного санитарного врача от 28.09.2020 № 28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ействие настоящего Положения распространяется на всех участников процесса организации питания: обучающихся школы, их родителей (законных представителей) и работников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онные принцип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бщие принципы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итанием осуществляется школой самостоятельно на базе пищеблока, работающего на сырье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 вопросам организации питания школа взаимодействует с родителями (законными представителями) обучающихс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1.3. Питание обучающихся организуется 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ежим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Горячее питание обучающимся предоставляется в учебные дни и часы работы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Условия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Меры по улучшению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мониторинг организации питания и направляет в местное управление образования сведения о показателях эффективности реализации мероприят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предоставления питания и питьевого режим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Горяч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Предоставление горячего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и наименования приемов пищи определяется по нормам, установленным приложением 12 к СанПиН 2.3/2.4.3590-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прекращается предоставление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если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 предоставил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замене горячего питания на питание готовыми домашними блюдами (для обучающихся, нуждающихся в лечебном и диетическом питании)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обуч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рименением дистанционных технологий и не имеет мер социальной поддержки в виде получения набора пищевых продуктов. Горячее питание возобновляется со дня возобновления обучения в стен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переведен или отчис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школ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казанием этих причин. Питание не предоставляется со дня, следующего за днем издания приказа о прекращении предоставления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ля отпуска горячего питания обучающихся в течение учебного дня выделяются перемены длительнос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 минут кажд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Отпуск блюд осуществляется по заявкам ответственных работников. Заявка на количество питающихся предоста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 пищеблока за т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я и уточняется накануне не позднее 14:0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ополни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Дополнительное питание предоставляется обучающимся на платной основе путем реализации буфетной продукции и продукции через аппараты для автоматической выдачи пищевой продук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Реализация буфетной продукции осуществляется только в буфетах школы в соответствии с требованиями санитарно-эпидемиологических норм и правил. Буфет работает в учебные дни в течение всего учебно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Меню дополнительного питания формируется в соответствии с требованиями СанПиН 2.3/2.4.3590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директор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ьевой режи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Питьевой режим обучающихся обеспечивается трем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особами: кипяченой и расфасованной в бутылки водой, с помощью стационарных питьевых фонтанчик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Свободный доступ к питьевой воде обеспечивается в течение всего времени пребывания обучающихся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инансовое обеспе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итание обучающихся школы организуется за счет средст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, регионального и местного бюдже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едоста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итание детей (далее – родительская пла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бюджетных источников – добровольных пожертвований от юридических и физических лиц, спонсорских сред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ит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счет средств федерального, регионального и местного бюджет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Бюджетные средства на обеспечение горячим питанием обучающихся выделяются в качестве меры социальной поддержки обучающихся из льготных категорий, пере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х 5.2–5.3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итание за счет средств областного и местного бюджета предоставляется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разделом 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итание за счет средств родительской пла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Горячее питание обучающихся за счет родительской платы производится на основании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им по форме, установленной в прилож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оложению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а о предоставлении питания за счет родительской платы, заключенного между школой и одним из родителей (законным представителем)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о предоставлении обучающемуся платного горячего питания оформляется приказом директора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дней со дня заключения меж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 и родителем (законным представителем) обучающегося договора о предоставлении обучающемуся платного горячего питания.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горячим пит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горячего платного питания в случаях, перечисленных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.2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имость одного дня горячего питания обучающихся за счет родительской платы определяется с учетом мнения совета родителей и управляющего совета и утвержд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Сумма платежа на горячее питание обучающихся за месяц устанавливается дифференцированно с учетом учебных дней в месяце. Начисление родительской платы производится с уче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еля учета получения питания обучаю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4. Горячее питание обучающихся за счет родительской платы осуществляется на условиях предоплаты. Родители (законные представители) вносят плату путем перечисления через отделения банков на лицевой счет школы с указанием класса, Ф. И. О. обучающегося (или лицевого счета) ежемесячно до 25-го числа месяца, предшествующего месяцу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5. О непосещении обучающимся школы родители (законные представители) ребенка обязаны сообщить классному руководител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ние должно поступить заблаговременно, то есть до наступления дня отсутствия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тсутствии обучающегося по уважительным причинам (при условии своевременного предупреждения классного руководителя о таком отсутствии) обучающийся снимается с горячего питания. Ответственный работник школы производит перерасчет стоимости питания, и оплаченные денежные средства засчитываются в будущий пери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Организация питания за счет внебюджетных средст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Внебюджетные средства школа направляет на организацию дополнительного питания всех категорий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Меры социальной поддерж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о на получение мер социальной поддержки при получении горячего питания (далее – льготное питание) возникает у обучающихся, отнесенных к одной из категорий, указанных в пунктах 5.2–5.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. При возникновении права на льготное пит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двум и более основаниям льготное питание предоставляется по одному основанию. Выбор вида льгот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существляет родитель (законный представитель)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 беспла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разовое горячее питание имеют право обучающиеся, отнесенные к категори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 с инвалидностью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платные приемы пищи определяются временем нахождения в организации. Детям, обучающим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ервую смену, предоставляются завтрак и обед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торую смену – обед и полдни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На бесплатное одноразовое горячее питание (завтрак – для обучающихся первой смены, обед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второй смены) имеют право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–4-х класс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-основание, подтверждающий право на бесплатный прием пищи, – приказ об обучении обучающегося по программе началь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На горячее питание в размере 5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фактической стоимости горячего питания имеют право обучающиеся 5–11-х классов, отнесенные к категории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обеспеченных сем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детных сем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Обучающемуся, который обучается в здании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едоставляется льготное горячее питание, если обучающийся по любым причинам отсутствовал в школе в дни ее работы или в случае отказа от питания. 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меющие ограниченные возможности здоровья, обучающиеся на дому в соответствии с заключением государственной медицинской организации, имеют право на предоставление денежной выплаты взамен двухразового бесплатного питания в дни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Основанием для получения обучающимися льготного горячего питания является ежегодное предоставление в школу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по форме, установленной в приложении 2 к настоящему Положению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ов, подтверждающих льготную категорию ребенка, представленных согласно списку, установленному в приложении 1 к настоящему Полож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ра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 обучающегося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Заявление родителя (законного представителя) обучающегося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едоста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горячего питания обучающему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казе в предоставлении льготного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льготным пит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Решение об отказе обучающемуся в предоставлении льготного горячего питания приним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горячего пит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я у обучающегося права на предоставление льготного горячего пит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принятия решения об отказе в предоставлении льготного горячего питания обучающемуся школа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льготного питания в следующих случаях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раты обучающимся права на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пит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исления обучающегося из школ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заявителя от предост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льготного питания (письменное заявле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 изменении основания или утраты обучающимся права на получение льготного питания родитель (законный представитель) обучающегося обязан в течение трех рабочих дней сообщить об этом представителю школы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3. При возникновения оснований для прекращения предоставления обучающемуся льготного питания директор школы издает приказ об исключении обучающегося из списков детей, которым предоставлено льготное питание, с указанием этих прич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а и обязанности участник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разовательных отношений при организации п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иректор школ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начале учебного года издает приказ о предоставлении горячего питания обучающимся и организации питьевого режим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нятие локальных актов по организации питания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ссмотрение вопросов организации горячего питания обучающихся на родительских собраниях и заседаниях управляющего совет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тветственный за организацию пита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ставляют в пищеблок заявку об организации горячего питания обучающихся на следующий учебный день. </w:t>
      </w:r>
      <w:r>
        <w:rPr>
          <w:color w:val="000000"/>
          <w:sz w:val="24"/>
          <w:szCs w:val="24"/>
        </w:rPr>
        <w:t>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ежедневный табель учета полученных обучающимися приемов пищи по форме, установленной в приложении 3 к настоящему Положени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им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ые мероприятия по предоставлению питания обучающим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ет просветительскую работу об основах здорового и правильного питания, культуры приема пищ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качество пищевой продук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ные функции и иные мероприятия, установленные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меститель директора по административно-хозяйственной част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аботники пищеблок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Классные руководители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 предоставляют ответственному за организацию горячего питания данные о количестве фактически питающихся обучающих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ют в рабочих программ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каждого уровня общего образования мероприят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проводят с родителями консультации по организации питания обучающих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осят на обсуждение на заседа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совещаниях при директоре предложения по улучшению горячего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ют документы, которые необходимы для организации питания обучающихся и предоставления мер социальной поддержки в виде бесплатного или льготного пит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едложения по улучшению организации горячего питания в школ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бщий контроль за организацией питания воспитанников осуществляет директор  и ответственный за организацию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2.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Контроль организации питания может осуществляться при взаимодействии с родителями воспитанников (далее – родительский контроль). Порядок проведения родительского контроля и доступа в помещения для приема пищ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ся локаль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тветствен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Директор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и школы, отвечающие за организацию питания, несут ответственность за вред, причиненный здоровью обучающимся, связанный с неисполнением или ненадлежащим исполнением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шающих права обучающегося на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 социальной поддерж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лучении горячего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б организации питания обучающихся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чень документов для предоставления льготного горячего питания обучающемуся</w:t>
      </w:r>
      <w:r>
        <w:rPr>
          <w:color w:val="000000"/>
          <w:sz w:val="24"/>
          <w:szCs w:val="24"/>
          <w:lang w:val="ru-RU"/>
        </w:rPr>
        <w:t> 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ГБОУ ЦО «Интеллект»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6"/>
        <w:gridCol w:w="6481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дете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-сироты и де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тавшиеся без попе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решения органа опеки и попечительства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и опеки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с инвалидностью и дети с ОВЗ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справки (удостоверения) об инвалид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бо справки психолого-медико-педагогической комисс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ети из малообеспеченны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составе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с места работы (для всех трудоспособных членов семьи) о доходах за последний кварта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о начислении пособия для безработных гражда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бследования семьи, подписанный класс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ем и членами родительского комитета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удостоверения многодетной ма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и свидетельств о рождении всех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из МФЦ о составе семьи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б организации питания обучающихс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tbl>
      <w:tblPr>
        <w:tblW w:w="6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у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ГБОУ ЦО «Интеллект»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 _________________________________________ ,     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живающей по адресу: 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 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 о предоставлении мер социальной поддерж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 виде бесплатного или льготного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предоставить моему ребенку ______________________________, ученику 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ласса, в дни посещения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ГБОУ ЦО «Интеллект»</w:t>
      </w:r>
      <w:r>
        <w:rPr>
          <w:color w:val="000000"/>
          <w:sz w:val="24"/>
          <w:szCs w:val="24"/>
          <w:lang w:val="ru-RU"/>
        </w:rPr>
        <w:t xml:space="preserve"> на период с _______ 202__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по 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__ года бесплатное горячее питание в связи с тем, что ребенок относится к категории (нужное подчеркнуть)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хся по образовательной программе начального общего образован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тей с ограниченными возможностями здоровья; 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 из семей беженцев и вынужденных переселенцев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обеспеченных семе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детных семе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-инвалид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б организации питания обучающихся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ГБОУ ЦО «Интеллект»</w:t>
      </w:r>
      <w:r>
        <w:rPr>
          <w:color w:val="000000"/>
          <w:sz w:val="24"/>
          <w:szCs w:val="24"/>
          <w:lang w:val="ru-RU"/>
        </w:rPr>
        <w:t xml:space="preserve"> и постановлением администрации В случае изменения оснований для получения льгот на питание обязуюсь незамедлительно письменно информировать 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ГБОУ ЦО «Интеллек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ГБОУ ЦО «Интеллект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пии документов, которые подтверждают основания для предоставления ребенку меры социальной поддержки, прилагаю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_______________________________________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_______________________________________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_______________________________________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нформирован(а) представителем обучающихся 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ГБОУ ЦО «Интеллект</w:t>
      </w:r>
      <w:r>
        <w:rPr>
          <w:color w:val="000000"/>
          <w:sz w:val="24"/>
          <w:szCs w:val="24"/>
          <w:lang w:val="ru-RU"/>
        </w:rPr>
        <w:t xml:space="preserve"> 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_______________ соответствующего года. Несу полную ответственность за подлинность и достоверность сведений, изложенных в настоящем заявлении.</w:t>
      </w:r>
    </w:p>
    <w:tbl>
      <w:tblPr>
        <w:tblW w:w="56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156"/>
        <w:gridCol w:w="1214"/>
        <w:gridCol w:w="156"/>
        <w:gridCol w:w="174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202__ год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3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3-06-06T07:45:00Z</dcterms:modified>
  <cp:revision>5</cp:revision>
  <dc:subject/>
  <dc:title/>
</cp:coreProperties>
</file>